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3707" w:leader="none"/>
        </w:tabs>
        <w:bidi w:val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2-06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钢农校宿舍区域安全隐患治理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房屋修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济钢农校宿舍区域安全隐患治理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房屋修缮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济钢农校宿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济钢农校宿舍房屋修缮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工手续办理完成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历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建筑工程施工总承包三级及以上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郭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96415656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4:53Z</dcterms:created>
  <dc:creator>Administrator</dc:creator>
  <dc:description/>
  <dc:language>en-US</dc:language>
  <cp:lastModifiedBy>刘静</cp:lastModifiedBy>
  <dcterms:modified xsi:type="dcterms:W3CDTF">2025-03-10T06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334027B940A59EE5E248322268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mNzdlODJlOTYwMzA5ZjE4YmE0MWEzYmQ3ZmYzNzMiLCJ1c2VySWQiOiIyNjQ2MzI4OTQifQ==</vt:lpwstr>
  </property>
</Properties>
</file>